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9" w:leader="none"/>
        </w:tabs>
        <w:rPr/>
      </w:pPr>
      <w:r>
        <w:rPr>
          <w:sz w:val="44"/>
          <w:szCs w:val="4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0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</w:t>
      </w:r>
      <w:r>
        <w:rPr>
          <w:sz w:val="36"/>
          <w:szCs w:val="36"/>
        </w:rPr>
        <w:t>Прайс-лист</w:t>
        <w:tab/>
        <w:t xml:space="preserve">        </w:t>
      </w:r>
      <w:r>
        <w:rPr/>
        <w:t>01.04.2025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Змеевик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</w:t>
      </w:r>
      <w:r>
        <w:rPr/>
        <w:t>прямоугольны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252"/>
        <w:gridCol w:w="3119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>
          <w:trHeight w:val="6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 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8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  <w:tr>
        <w:trPr>
          <w:trHeight w:val="51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 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5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 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  <w:tr>
        <w:trPr>
          <w:trHeight w:val="61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0/500/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 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  <w:tr>
        <w:trPr>
          <w:trHeight w:val="6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 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  <w:tr>
        <w:trPr>
          <w:trHeight w:val="73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 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4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 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  <w:tr>
        <w:trPr>
          <w:trHeight w:val="7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3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 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  <w:tr>
        <w:trPr>
          <w:trHeight w:val="76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 5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3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  <w:tr>
        <w:trPr>
          <w:trHeight w:val="76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100/80; 600/100/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3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 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  <w:tr>
        <w:trPr>
          <w:trHeight w:val="73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0/5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 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 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  <w:tr>
        <w:trPr>
          <w:trHeight w:val="88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0/5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 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 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  <w:tr>
        <w:trPr>
          <w:trHeight w:val="6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100/80; 600/100/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 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  <w:tr>
        <w:trPr>
          <w:trHeight w:val="81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 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 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977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2 000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(кв.м)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2 000 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H-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6 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709" w:footer="1111" w:bottom="11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</w:t>
    </w:r>
    <w:r>
      <w:rPr/>
      <w:t>Утверждаю____________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20T20:17:00Z</cp:lastPrinted>
  <dcterms:modified xsi:type="dcterms:W3CDTF">2025-04-18T09:16:00Z</dcterms:modified>
  <cp:revision>1</cp:revision>
  <dc:subject/>
  <dc:title>ООО «Фабрика Камня»</dc:title>
</cp:coreProperties>
</file>