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7" w:leader="none"/>
        </w:tabs>
        <w:ind w:left="17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1574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</w:t>
      </w:r>
      <w:r>
        <w:rPr>
          <w:sz w:val="36"/>
          <w:szCs w:val="36"/>
        </w:rPr>
        <w:t>Прайс-лист</w:t>
        <w:tab/>
        <w:t xml:space="preserve">    </w:t>
      </w:r>
      <w:r>
        <w:rPr/>
        <w:t>01.04.2025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</w:t>
      </w:r>
      <w:r>
        <w:rPr>
          <w:rFonts w:cs="Arial Black" w:ascii="Arial Black" w:hAnsi="Arial Black"/>
          <w:b/>
          <w:sz w:val="32"/>
          <w:szCs w:val="32"/>
        </w:rPr>
        <w:t xml:space="preserve">Памятники </w:t>
      </w:r>
      <w:r>
        <w:rPr>
          <w:rFonts w:cs="Arial Black" w:ascii="Arial Black" w:hAnsi="Arial Black"/>
          <w:b/>
        </w:rPr>
        <w:t>гранит Габбро  Карел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</w:t>
      </w:r>
      <w:r>
        <w:rPr>
          <w:rFonts w:cs="Arial Black" w:ascii="Arial Black" w:hAnsi="Arial Black"/>
          <w:b/>
        </w:rPr>
        <w:t>Прямоугольны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73"/>
        <w:gridCol w:w="1818"/>
        <w:gridCol w:w="239"/>
        <w:gridCol w:w="559"/>
        <w:gridCol w:w="8"/>
        <w:gridCol w:w="2698"/>
        <w:gridCol w:w="1701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лект  (размер)                         стела, тумба, над п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>
          <w:trHeight w:val="7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70/50; 500/70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8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500/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 350</w:t>
            </w:r>
          </w:p>
        </w:tc>
      </w:tr>
      <w:tr>
        <w:trPr>
          <w:trHeight w:val="61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27 75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0 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9 400</w:t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37 4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3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1 500</w:t>
            </w:r>
          </w:p>
        </w:tc>
      </w:tr>
      <w:tr>
        <w:trPr>
          <w:trHeight w:val="6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9 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5 3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3 850</w:t>
            </w:r>
          </w:p>
        </w:tc>
      </w:tr>
      <w:tr>
        <w:trPr>
          <w:trHeight w:val="4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1 8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7 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6 200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4 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цветнико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0 2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 750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6 7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семейны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5 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>(семей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 6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1 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 500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6 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7 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 100</w:t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4 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8 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7 300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5 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8"/>
                <w:szCs w:val="28"/>
              </w:rPr>
              <w:t>(семейны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9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мей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7 500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5 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6 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 300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3 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9 8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8 350</w:t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66 3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/80/50; 600/80/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3 7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/600/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6 280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5 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00/8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/80/70; 600/80/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8 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00/8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/600/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 700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59 4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0/10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0/20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200/80/70; 600/80/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98 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цве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0/10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0/200/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/600/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1 300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10 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цветник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552"/>
      </w:tblGrid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00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 500 (кв.м)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(компл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80/50 (2)  600/80/50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7 000</w:t>
            </w:r>
            <w:r>
              <w:rPr>
                <w:b/>
                <w:sz w:val="28"/>
                <w:szCs w:val="28"/>
              </w:rPr>
              <w:t xml:space="preserve"> (комп)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(компл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/80/70 (2)  600/80/70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1 250</w:t>
            </w:r>
            <w:r>
              <w:rPr>
                <w:b/>
                <w:sz w:val="28"/>
                <w:szCs w:val="28"/>
              </w:rPr>
              <w:t xml:space="preserve"> (комп)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/80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 5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80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 7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/80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 6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/20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/20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/20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5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/20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5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20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/20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5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600/</w:t>
            </w: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/600/</w:t>
            </w: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 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0/200/30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0/600/30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/300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100/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15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20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/15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 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/15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15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15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20/80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0/80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0/80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0/200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60/200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0/300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4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60/300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2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0/300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14 d10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      (квадр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/15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      (квадр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/150/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      (квадр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/200/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на (кругл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/120/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на (кругл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/120/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нна (кругл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/200/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00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30 d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000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40 d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-50 d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 000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пада со стек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пада без сте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-25 d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тол + ла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ора квадра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*500*40 (столешниц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*200*40 (скамья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*100*100 (опора столешниц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*100*100 (опора скамь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0 000 (комп)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л + лавка 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пора баляс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*500*40 (столешниц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*200*40 (скамья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*150*150 (опора столешниц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*140*140 (опора скамь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5 000 (комп)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ринимаем заказы по индивидуальным размерам и проекта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Замеры, дизайн-проект, хранение   бесплатно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                          Качество- лучшая совесть!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</w:t>
    </w:r>
    <w:r>
      <w:rPr/>
      <w:t xml:space="preserve">Утверждаю:________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3:00Z</dcterms:created>
  <dc:creator>Анастасия</dc:creator>
  <dc:description/>
  <cp:keywords/>
  <dc:language>en-US</dc:language>
  <cp:lastModifiedBy>Ольга Ромодина</cp:lastModifiedBy>
  <cp:lastPrinted>2024-04-25T16:35:00Z</cp:lastPrinted>
  <dcterms:modified xsi:type="dcterms:W3CDTF">2025-04-17T11:06:00Z</dcterms:modified>
  <cp:revision>207</cp:revision>
  <dc:subject/>
  <dc:title>ООО «Фабрика Камня»</dc:title>
</cp:coreProperties>
</file>