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7" w:leader="none"/>
        </w:tabs>
        <w:rPr/>
      </w:pPr>
      <w:r>
        <w:rPr>
          <w:sz w:val="44"/>
          <w:szCs w:val="44"/>
        </w:rPr>
        <w:t xml:space="preserve">                               </w:t>
      </w:r>
      <w:r>
        <w:rPr>
          <w:sz w:val="36"/>
          <w:szCs w:val="36"/>
        </w:rPr>
        <w:t>Прайс-лист</w:t>
        <w:tab/>
        <w:t xml:space="preserve">    </w:t>
      </w:r>
      <w:r>
        <w:rPr/>
        <w:t>01.04.2025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гранит Дымовский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</w:t>
      </w:r>
      <w:r>
        <w:rPr/>
        <w:t>прямоугольные</w:t>
      </w:r>
    </w:p>
    <w:tbl>
      <w:tblPr>
        <w:tblW w:w="10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42"/>
        <w:gridCol w:w="1728"/>
        <w:gridCol w:w="239"/>
        <w:gridCol w:w="567"/>
        <w:gridCol w:w="2577"/>
        <w:gridCol w:w="1585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лект  (размер)                         стела, тумба, над пли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>
          <w:trHeight w:val="5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70/50; 500/7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5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 150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7 6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 400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6 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 300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8 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400</w:t>
            </w:r>
          </w:p>
        </w:tc>
      </w:tr>
      <w:tr>
        <w:trPr>
          <w:trHeight w:val="7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0 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52 500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2 8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4 800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5 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8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8 350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8 7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 450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1 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3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1 50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1 8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 700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0 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 450</w:t>
            </w:r>
          </w:p>
        </w:tc>
      </w:tr>
      <w:tr>
        <w:trPr>
          <w:trHeight w:val="9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2 8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2410"/>
      </w:tblGrid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1 500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кв.м)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80*70 (2)  600*80*70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 85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комп)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80*70 (2)  600*80*70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0 15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комп)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 05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3 4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 05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*200*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85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*200*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 65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*200*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 45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600*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5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600*</w:t>
            </w: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600*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600*</w:t>
            </w: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0/200/30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0/600/30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/300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100/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20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 0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2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7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6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0/20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0/20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0/30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0/30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0/30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00/20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0/120/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0/120/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00/20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09 0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30 d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40 d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 без сте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-25 d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тол + ла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ора квадра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*500*40 (столешниц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*200*30 (скамья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*100*100 (опора столешниц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*100*100 (опора скамь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0 000 (комп)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 + лавка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пора баляс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*500*30 (столешниц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*200*40 (скамья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*120*120 (опора столешниц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*120*120 (опора скамь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5 000 (комп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Утверждаю___________</w:t>
    </w:r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15T18:59:00Z</cp:lastPrinted>
  <dcterms:modified xsi:type="dcterms:W3CDTF">2025-04-18T09:38:00Z</dcterms:modified>
  <cp:revision>11</cp:revision>
  <dc:subject/>
  <dc:title>ООО «Фабрика Камня»</dc:title>
</cp:coreProperties>
</file>